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ge">
                  <wp:posOffset>231140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UESTA DE COMPOSICIÓN DE COMISIÓN DE SELECCIÓ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PROFESORES ASOCI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ÁREA DE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72pt;mso-wrap-distance-left:9.05pt;mso-wrap-distance-right:9.05pt;mso-wrap-distance-top:0pt;mso-wrap-distance-bottom:0pt;margin-top:18.2pt;mso-position-vertical-relative:page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PUESTA DE COMPOSICIÓN DE COMISIÓN DE SELECCIÓ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PROFESORES ASOCI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ÁREA DE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 PRESIDENTE Y SECRETARIO TITULAR Y SUPLENTE A DESIGNAR POR EL RECTOR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837"/>
        <w:gridCol w:w="1296"/>
        <w:gridCol w:w="969"/>
        <w:gridCol w:w="992"/>
        <w:gridCol w:w="3127"/>
        <w:gridCol w:w="2268"/>
      </w:tblGrid>
      <w:tr>
        <w:trPr>
          <w:trHeight w:val="570" w:hRule="atLeast"/>
        </w:trPr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/ Cuerpo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ocimien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 Titul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o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</w:tbl>
    <w:p>
      <w:pPr>
        <w:pStyle w:val="Normal"/>
        <w:spacing w:before="60" w:after="60"/>
        <w:ind w:lef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CALES PROPUESTOS POR EL DEPARTAMENTO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843"/>
        <w:gridCol w:w="1275"/>
        <w:gridCol w:w="993"/>
        <w:gridCol w:w="992"/>
        <w:gridCol w:w="3118"/>
        <w:gridCol w:w="2268"/>
      </w:tblGrid>
      <w:tr>
        <w:trPr>
          <w:trHeight w:val="57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l Suplen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l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goza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bCs/>
          <w:sz w:val="12"/>
        </w:rPr>
        <w:t>- Téngase en cuenta lo dispuesto en el art. 60 del EBEP sobre órganos de selección. La composición de las comisiones de selección tenderá a la paridad entre mujer y hombre.</w:t>
      </w:r>
    </w:p>
    <w:tbl>
      <w:tblPr>
        <w:tblW w:w="15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  <w:gridCol w:w="3827"/>
        <w:gridCol w:w="1795"/>
      </w:tblGrid>
      <w:tr>
        <w:trPr>
          <w:trHeight w:val="791" w:hRule="atLeast"/>
        </w:trPr>
        <w:tc>
          <w:tcPr>
            <w:tcW w:w="2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Director/a del Departamen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______________________</w:t>
            </w:r>
          </w:p>
        </w:tc>
        <w:tc>
          <w:tcPr>
            <w:tcW w:w="1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Fecha: ______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</w:rPr>
    </w:pPr>
    <w:r>
      <w:rPr>
        <w:rFonts w:cs="Arial" w:ascii="Verdana" w:hAnsi="Verdana"/>
      </w:rPr>
      <w:t>SERVICIO DE PERSONAL DOCENTE E INVESTIGADOR - Sección de Oposiciones, Concursos y Reclamacio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25" w:hanging="0"/>
      <w:outlineLvl w:val="4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2:00Z</dcterms:created>
  <dc:creator>UNIZAR</dc:creator>
  <dc:description/>
  <cp:keywords/>
  <dc:language>en-US</dc:language>
  <cp:lastModifiedBy>usuario</cp:lastModifiedBy>
  <cp:lastPrinted>2023-11-02T14:31:00Z</cp:lastPrinted>
  <dcterms:modified xsi:type="dcterms:W3CDTF">2025-01-14T10:50:00Z</dcterms:modified>
  <cp:revision>3</cp:revision>
  <dc:subject/>
  <dc:title/>
</cp:coreProperties>
</file>