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7371"/>
      </w:tblGrid>
      <w:tr>
        <w:trPr>
          <w:trHeight w:val="113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ind w:right="-1629" w:hanging="0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7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17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ÚBLICO CONTRATACIÓN DE</w:t>
            </w:r>
          </w:p>
          <w:p>
            <w:pPr>
              <w:pStyle w:val="Heading3"/>
              <w:tabs>
                <w:tab w:val="clear" w:pos="708"/>
                <w:tab w:val="left" w:pos="1769" w:leader="none"/>
              </w:tabs>
              <w:ind w:right="-17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ROFESORES ASOCIADOS EN CIENCIAS DE LA SALUD</w:t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A DEL DESARROLLO DE LA ENTREVISTA/ ACTA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ólo para utilizar en el caso de que la comisión concluya las actuaciones el día en que se desarrolle la entrevista)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708"/>
        <w:gridCol w:w="1418"/>
        <w:gridCol w:w="1276"/>
        <w:gridCol w:w="2551"/>
        <w:gridCol w:w="1421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/>
            </w:pPr>
            <w:r>
              <w:rPr>
                <w:rFonts w:cs="Arial" w:ascii="Arial" w:hAnsi="Arial"/>
                <w:sz w:val="20"/>
              </w:rPr>
              <w:t xml:space="preserve">CENTRO SANITARIO VINCULADO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ind w:firstLine="638"/>
              <w:rPr/>
            </w:pPr>
            <w:r>
              <w:rPr>
                <w:rFonts w:cs="Arial" w:ascii="Arial" w:hAnsi="Arial"/>
              </w:rPr>
              <w:t xml:space="preserve">En________________, a _____ de _____________ de _____, siendo las ______ horas, reunidos los miembros de la Comisión citados al margen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 que han de juzgar el concurso para la provisión de la plaza de profesor _______________________________en el área de conocimiento de: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señalada con el número________, convocada por Resolución del Rectorado de la Universidad de Zaragoza, se reúnen para realizar la entrevista del concurso reseñado y concluir las actuaciones del proceso selectivo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cuanto a la realización de la entrevista, en el caso de que las puntuaciones se ajusten como consecuencia del resultado de la entrevista, es preciso adaptar las puntuaciones del detalle individual y del cuadro de valoración de méritos, dejando constancia en esta acta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Si la comisión concluye en esta sesión todas las actuaciones se debe hacer mención en este acta al cuadro de valoración de méritos y el informe de falta de idoneidad, en su caso, así como a otros acuerdos que pudieran adoptarse).</w:t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142" w:firstLine="641"/>
        <w:rPr>
          <w:rFonts w:ascii="Arial" w:hAnsi="Arial" w:cs="Arial"/>
        </w:rPr>
      </w:pPr>
      <w:r>
        <w:rPr>
          <w:rFonts w:cs="Arial" w:ascii="Arial" w:hAnsi="Arial"/>
        </w:rPr>
        <w:t>Siendo las ____________horas se levanta la sesión, de lo que, como Secretario doy fe con el visto bueno del Presidente.</w: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 si la sesión se ha realizado de forma presencial o a distancia y, en su caso, qué miembros de la comisión asisten de una u otra forma (art. 17 Ley 40/2015, de 1 de octubre, de Régimen Jurídico del Sector Público), indicando el medio electrónico utilizado para su participación en la sesión.</w:t>
      </w:r>
    </w:p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firma se realizará preferentemente de forma electrónica.</w:t>
      </w:r>
    </w:p>
    <w:p>
      <w:pPr>
        <w:pStyle w:val="Normal"/>
        <w:ind w:right="-369" w:hanging="0"/>
        <w:rPr/>
      </w:pPr>
      <w:r>
        <w:rPr>
          <w:rFonts w:cs="Arial" w:ascii="Arial" w:hAnsi="Arial"/>
          <w:sz w:val="16"/>
          <w:szCs w:val="16"/>
        </w:rPr>
        <w:tab/>
        <w:t>Añádanse más hojas si son necesarias, numeradas y firmadas por el Presidente y Secretario.</w:t>
      </w:r>
    </w:p>
    <w:sectPr>
      <w:footerReference w:type="default" r:id="rId3"/>
      <w:type w:val="nextPage"/>
      <w:pgSz w:w="11906" w:h="16838"/>
      <w:pgMar w:left="709" w:right="567" w:gutter="0" w:header="0" w:top="426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>
      <w:color w:val="FF0000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7:00Z</dcterms:created>
  <dc:creator>luz</dc:creator>
  <dc:description/>
  <cp:keywords/>
  <dc:language>en-US</dc:language>
  <cp:lastModifiedBy>usuario</cp:lastModifiedBy>
  <cp:lastPrinted>2017-05-11T09:59:00Z</cp:lastPrinted>
  <dcterms:modified xsi:type="dcterms:W3CDTF">2024-12-20T08:02:00Z</dcterms:modified>
  <cp:revision>4</cp:revision>
  <dc:subject/>
  <dc:title> </dc:title>
</cp:coreProperties>
</file>