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96850</wp:posOffset>
            </wp:positionV>
            <wp:extent cx="2628900" cy="951230"/>
            <wp:effectExtent l="0" t="0" r="0" b="0"/>
            <wp:wrapTight wrapText="bothSides">
              <wp:wrapPolygon edited="0">
                <wp:start x="2853" y="4884"/>
                <wp:lineTo x="2662" y="5139"/>
                <wp:lineTo x="3043" y="8996"/>
                <wp:lineTo x="3043" y="13109"/>
                <wp:lineTo x="2566" y="14653"/>
                <wp:lineTo x="2566" y="15168"/>
                <wp:lineTo x="3232" y="16967"/>
                <wp:lineTo x="5041" y="16967"/>
                <wp:lineTo x="6754" y="16967"/>
                <wp:lineTo x="14652" y="13880"/>
                <wp:lineTo x="14842" y="13109"/>
                <wp:lineTo x="18743" y="9252"/>
                <wp:lineTo x="18934" y="5139"/>
                <wp:lineTo x="18171" y="4884"/>
                <wp:lineTo x="5422" y="4884"/>
                <wp:lineTo x="2853" y="4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473" w:hRule="atLeast"/>
        </w:trPr>
        <w:tc>
          <w:tcPr>
            <w:tcW w:w="967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496" w:right="266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496" w:right="2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MODELO OFICIAL DE CURRÍCULUM PAR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496" w:right="2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LOS CONCURSOS D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496" w:right="266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PROFESORES ASOCIAD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2496" w:right="2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N EL AREA DE SANIDAD ANIM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50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750" w:leader="dot"/>
                <w:tab w:val="left" w:pos="701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</w:t>
              <w:tab/>
              <w:t>mail .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50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"/>
        <w:gridCol w:w="141"/>
        <w:gridCol w:w="1134"/>
        <w:gridCol w:w="141"/>
        <w:gridCol w:w="1560"/>
        <w:gridCol w:w="141"/>
        <w:gridCol w:w="2693"/>
        <w:gridCol w:w="141"/>
        <w:gridCol w:w="710"/>
        <w:gridCol w:w="301"/>
        <w:gridCol w:w="561"/>
        <w:gridCol w:w="850"/>
        <w:gridCol w:w="49"/>
        <w:gridCol w:w="168"/>
        <w:gridCol w:w="518"/>
        <w:gridCol w:w="168"/>
      </w:tblGrid>
      <w:tr>
        <w:trPr>
          <w:trHeight w:val="5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XPERIENCIA Y OTROS MÉRITOS PROFESIONAL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118" w:hRule="atLeast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903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Experiencia profesional acreditada en puesto de trabajo relacionado con plaza considerando la categoría laboral (excluidos contratos como profesor)</w:t>
            </w:r>
          </w:p>
        </w:tc>
      </w:tr>
      <w:tr>
        <w:trPr>
          <w:trHeight w:val="400" w:hRule="atLeast"/>
        </w:trPr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Empresa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ndicadores de prestigio profesional </w:t>
            </w:r>
            <w:r>
              <w:rPr>
                <w:rFonts w:cs="Arial" w:ascii="Arial" w:hAnsi="Arial"/>
                <w:sz w:val="16"/>
                <w:szCs w:val="18"/>
              </w:rPr>
              <w:t>(Pertenencia al Comité Editorial, Consejo de Redacción… de revistas y publicaciones de carácter científico técnico; a Consejo de Dirección, Órgano de Gestión… de sociedades científicas o asociaciones profesionales y Evaluador de agencias internacionales, nacionales y regionales)</w:t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iplomado Europeo en vigor </w:t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>Informes de asesoría, técnicos y/o periciales, y acreditaciones</w:t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3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8"/>
        <w:gridCol w:w="321"/>
        <w:gridCol w:w="168"/>
        <w:gridCol w:w="1272"/>
        <w:gridCol w:w="6"/>
        <w:gridCol w:w="420"/>
        <w:gridCol w:w="1000"/>
        <w:gridCol w:w="838"/>
        <w:gridCol w:w="426"/>
        <w:gridCol w:w="804"/>
        <w:gridCol w:w="196"/>
        <w:gridCol w:w="1155"/>
        <w:gridCol w:w="249"/>
        <w:gridCol w:w="426"/>
        <w:gridCol w:w="218"/>
        <w:gridCol w:w="32"/>
        <w:gridCol w:w="18"/>
        <w:gridCol w:w="22"/>
        <w:gridCol w:w="273"/>
        <w:gridCol w:w="533"/>
        <w:gridCol w:w="7"/>
        <w:gridCol w:w="27"/>
        <w:gridCol w:w="13"/>
        <w:gridCol w:w="189"/>
      </w:tblGrid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iatura, diplomatura o grado que aporte la formación propia de las tareas docentes a desarrollar </w:t>
            </w:r>
            <w:r>
              <w:rPr>
                <w:rFonts w:cs="Arial" w:ascii="Arial" w:hAnsi="Arial"/>
              </w:rPr>
              <w:t>(acompañar certificaciones académica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34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º Aprobado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Nº Notabl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bresal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atrículas de Ho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Premios de Licenciatura o Grado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nacional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Otros premios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Calificaciones de los cursos del Programa de Doctorado o de las asignaturas del Máster con el que accede al programa de Doctorado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34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º Aprobado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Nº Notabl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bresal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atrículas de Ho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Tesina de Licenciatura, Suficiencia investigadora o equivalente (DEA o Máster Oficial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o titulación MECES 3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34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Tesis doctoral</w:t>
            </w:r>
          </w:p>
        </w:tc>
      </w:tr>
      <w:tr>
        <w:trPr>
          <w:trHeight w:val="400" w:hRule="atLeast"/>
        </w:trPr>
        <w:tc>
          <w:tcPr>
            <w:tcW w:w="995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pacing w:before="120" w:after="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45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1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nción europea o internacional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emios de doctorado </w:t>
            </w:r>
            <w:r>
              <w:rPr>
                <w:rFonts w:cs="Arial" w:ascii="Arial" w:hAnsi="Arial"/>
                <w:szCs w:val="18"/>
              </w:rPr>
              <w:t>(premio extraordinario, otros)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Otras titulaciones universitarias </w:t>
            </w:r>
            <w:r>
              <w:rPr>
                <w:rFonts w:cs="Arial" w:ascii="Arial" w:hAnsi="Arial"/>
                <w:szCs w:val="18"/>
              </w:rPr>
              <w:t xml:space="preserve">(licenciaturas o equivalentes, diplomaturas o equivalentes y posgrados y másteres) 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34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Otros cursos de formación realizados en los últimos 10 años </w:t>
            </w:r>
            <w:r>
              <w:rPr>
                <w:rFonts w:cs="Arial" w:ascii="Arial" w:hAnsi="Arial"/>
                <w:szCs w:val="18"/>
              </w:rPr>
              <w:t>(excluidos Títulos de Posgrado)</w:t>
            </w:r>
          </w:p>
        </w:tc>
      </w:tr>
      <w:tr>
        <w:trPr>
          <w:trHeight w:val="454" w:hRule="atLeast"/>
        </w:trPr>
        <w:tc>
          <w:tcPr>
            <w:tcW w:w="31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3488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</w:tc>
        <w:tc>
          <w:tcPr>
            <w:tcW w:w="10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ursos de capacitación para experimentación animal </w:t>
            </w:r>
            <w:r>
              <w:rPr>
                <w:rFonts w:cs="Arial" w:ascii="Arial" w:hAnsi="Arial"/>
                <w:szCs w:val="18"/>
              </w:rPr>
              <w:t>(se evalúa sólo el nivel superior)</w:t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ogramas de movilidad (pre- o post-licenciatura), por mes </w:t>
            </w:r>
            <w:r>
              <w:rPr>
                <w:rFonts w:cs="Arial" w:ascii="Arial" w:hAnsi="Arial"/>
                <w:szCs w:val="18"/>
              </w:rPr>
              <w:t>(indicar nº de meses)</w:t>
            </w:r>
          </w:p>
        </w:tc>
      </w:tr>
      <w:tr>
        <w:trPr>
          <w:trHeight w:val="454" w:hRule="atLeast"/>
        </w:trPr>
        <w:tc>
          <w:tcPr>
            <w:tcW w:w="31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rograma</w:t>
            </w:r>
          </w:p>
        </w:tc>
        <w:tc>
          <w:tcPr>
            <w:tcW w:w="3488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destino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Meses</w:t>
            </w:r>
          </w:p>
        </w:tc>
        <w:tc>
          <w:tcPr>
            <w:tcW w:w="10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709"/>
        <w:gridCol w:w="283"/>
        <w:gridCol w:w="1141"/>
        <w:gridCol w:w="135"/>
        <w:gridCol w:w="1134"/>
        <w:gridCol w:w="1134"/>
        <w:gridCol w:w="1086"/>
        <w:gridCol w:w="48"/>
        <w:gridCol w:w="869"/>
        <w:gridCol w:w="437"/>
        <w:gridCol w:w="425"/>
        <w:gridCol w:w="513"/>
        <w:gridCol w:w="24"/>
        <w:gridCol w:w="163"/>
        <w:gridCol w:w="546"/>
        <w:gridCol w:w="317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4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OC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,  excepto punto 3.2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Tecnología y Metodología docente recibidos</w:t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ítulo del curso</w:t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reglada para la docencia </w:t>
            </w:r>
            <w:r>
              <w:rPr>
                <w:rFonts w:cs="Arial" w:ascii="Arial" w:hAnsi="Arial"/>
              </w:rPr>
              <w:t>(CAP, Máster ESO, Diploma de Formación Pedagógica de Profesorado Universitario…)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universitari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A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enseñanzas universitarias regladas con evaluación docente positiva en Universidades Públicas </w:t>
            </w:r>
            <w:r>
              <w:rPr>
                <w:rFonts w:cs="Arial" w:ascii="Arial" w:hAnsi="Arial"/>
              </w:rPr>
              <w:t>(1er, 2º ciclo, grado y postgrado)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/Univers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B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enseñanzas universitarias regladas con evaluación docente positiva en Universidades Privadas </w:t>
            </w:r>
            <w:r>
              <w:rPr>
                <w:rFonts w:cs="Arial" w:ascii="Arial" w:hAnsi="Arial"/>
              </w:rPr>
              <w:t>(1er, 2º ciclo, grado y postgrado)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/Univers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C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ursos no reglados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del curs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stitución/Cen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D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cias docentes en otros centros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Denominación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stitución/Cen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emana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E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ela de prácticas externas regladas con la Universidad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utelado 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stitución/Centr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urso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s de investigación dirigidos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A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is doctorales 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irectore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defens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B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s a tesis doctorales dirigidas</w:t>
            </w:r>
          </w:p>
        </w:tc>
      </w:tr>
      <w:tr>
        <w:trPr>
          <w:trHeight w:val="4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emio recibid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C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nas de Licenciatur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irectore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defens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D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s de investigación de DE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irectore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defens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E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s de Fin de Grado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irectore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defens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F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s </w:t>
            </w:r>
            <w:r>
              <w:rPr>
                <w:rFonts w:cs="Arial" w:ascii="Arial" w:hAnsi="Arial"/>
              </w:rPr>
              <w:t>(Diplomados, proyectos fin de carrera…)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lum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irectore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defens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ovación docent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A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de material docente </w:t>
            </w:r>
            <w:r>
              <w:rPr>
                <w:rFonts w:cs="Arial" w:ascii="Arial" w:hAnsi="Arial"/>
              </w:rPr>
              <w:t>(manuales, vídeos, ADD…)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B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yectos de innovación docente en los que ha intervenido como Coordinador 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C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yectos de innovación docente en los que ha intervenido como Participante 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D</w:t>
            </w:r>
          </w:p>
        </w:tc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s de innovación docente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3"/>
        <w:gridCol w:w="31"/>
        <w:gridCol w:w="146"/>
        <w:gridCol w:w="352"/>
        <w:gridCol w:w="1057"/>
        <w:gridCol w:w="856"/>
        <w:gridCol w:w="180"/>
        <w:gridCol w:w="253"/>
        <w:gridCol w:w="421"/>
        <w:gridCol w:w="35"/>
        <w:gridCol w:w="678"/>
        <w:gridCol w:w="29"/>
        <w:gridCol w:w="246"/>
        <w:gridCol w:w="574"/>
        <w:gridCol w:w="144"/>
        <w:gridCol w:w="132"/>
        <w:gridCol w:w="572"/>
        <w:gridCol w:w="288"/>
        <w:gridCol w:w="120"/>
        <w:gridCol w:w="20"/>
        <w:gridCol w:w="423"/>
        <w:gridCol w:w="277"/>
        <w:gridCol w:w="362"/>
        <w:gridCol w:w="383"/>
        <w:gridCol w:w="114"/>
        <w:gridCol w:w="176"/>
        <w:gridCol w:w="250"/>
        <w:gridCol w:w="163"/>
        <w:gridCol w:w="530"/>
        <w:gridCol w:w="16"/>
        <w:gridCol w:w="304"/>
      </w:tblGrid>
      <w:tr>
        <w:trPr>
          <w:trHeight w:val="5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  <w:tab/>
              <w:t>R4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TIVIDAD INVESTIG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y congresos en los últimos 10 años</w:t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.A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indexadas en primer cuartil (Q1)</w:t>
            </w:r>
            <w:r>
              <w:rPr>
                <w:rFonts w:cs="Arial" w:ascii="Arial" w:hAnsi="Arial"/>
              </w:rPr>
              <w:t xml:space="preserve"> (indicando factor de impacto JCR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vis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/Página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C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.B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indexadas en segundo cuartil (Q2)</w:t>
            </w:r>
            <w:r>
              <w:rPr>
                <w:rFonts w:cs="Arial" w:ascii="Arial" w:hAnsi="Arial"/>
              </w:rPr>
              <w:t xml:space="preserve"> (indicando factor de impacto JCR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vis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/Página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C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.C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indexadas en tercer cuartil (Q3)</w:t>
            </w:r>
            <w:r>
              <w:rPr>
                <w:rFonts w:cs="Arial" w:ascii="Arial" w:hAnsi="Arial"/>
              </w:rPr>
              <w:t xml:space="preserve"> (indicando factor de impacto JCR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vis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/Página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C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.D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indexadas en cuarto cuartil (Q4)</w:t>
            </w:r>
            <w:r>
              <w:rPr>
                <w:rFonts w:cs="Arial" w:ascii="Arial" w:hAnsi="Arial"/>
              </w:rPr>
              <w:t xml:space="preserve"> (indicando factor de impacto JCR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vis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/Página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C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.A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no indexadas de carácter experimental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vis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/Págin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.B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no indexadas de divulgación o revision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vis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Volumen/Págin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3.A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Helvetica" w:ascii="Helvetica" w:hAnsi="Helvetica"/>
                <w:sz w:val="19"/>
                <w:szCs w:val="19"/>
              </w:rPr>
              <w:t>Editor de libro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ditoria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ágin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3.B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Helvetica" w:ascii="Helvetica" w:hAnsi="Helvetica"/>
                <w:sz w:val="19"/>
                <w:szCs w:val="19"/>
              </w:rPr>
              <w:t>Capítulos de libro, Máximo 5 capítulos por libro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ditoria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ágin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3.C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Helvetica" w:ascii="Helvetica" w:hAnsi="Helvetica"/>
                <w:sz w:val="19"/>
                <w:szCs w:val="19"/>
              </w:rPr>
              <w:t>Traducción de libro completo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ditoria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ágin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3.D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Helvetica" w:ascii="Helvetica" w:hAnsi="Helvetica"/>
                <w:sz w:val="19"/>
                <w:szCs w:val="19"/>
              </w:rPr>
              <w:t>Traducción capítulo de libro, máximo 5 capítulos por libro)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ditoria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ágin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A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cias o conferencias invitadas en Congresos Inter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B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ones en mesas redondas en Congresos Inter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C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ones orales en Congresos Inter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D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teres en Congresos Inter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E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ones premiadas en Congresos Inter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F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cias o conferencias invitadas en Congresos 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G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ones en mesas redondas en Congresos 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H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ones orales en Congresos 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I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teres en Congresos 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.J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ones premiadas en Congresos Nacionales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re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gres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iuda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proyectos y contratos de investigación en los últimos 10 años.</w:t>
            </w:r>
          </w:p>
        </w:tc>
      </w:tr>
      <w:tr>
        <w:trPr>
          <w:trHeight w:val="6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1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</w:rPr>
              <w:t>Participación en proyectos competitivos</w:t>
            </w:r>
            <w:r>
              <w:rPr>
                <w:rFonts w:cs="Arial" w:ascii="Arial" w:hAnsi="Arial"/>
              </w:rPr>
              <w:t xml:space="preserve"> (indicando si es investigador principal o colaborador, y meses de duración)</w:t>
            </w:r>
          </w:p>
        </w:tc>
      </w:tr>
      <w:tr>
        <w:trPr/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6" w:firstLine="134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70" w:right="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2</w:t>
            </w:r>
          </w:p>
        </w:tc>
        <w:tc>
          <w:tcPr>
            <w:tcW w:w="9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Convenios y contratos con empresas y administraciones públicas </w:t>
            </w:r>
            <w:r>
              <w:rPr>
                <w:rFonts w:cs="Arial" w:ascii="Arial" w:hAnsi="Arial"/>
              </w:rPr>
              <w:t>(indicando si es investigador principal o colaborador, y meses de duración)</w:t>
            </w:r>
          </w:p>
        </w:tc>
      </w:tr>
      <w:tr>
        <w:trPr/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6" w:firstLine="134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70" w:right="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 xml:space="preserve">Becas y estancias </w:t>
            </w:r>
            <w:r>
              <w:rPr>
                <w:rFonts w:cs="Arial" w:ascii="Arial" w:hAnsi="Arial"/>
                <w:szCs w:val="19"/>
              </w:rPr>
              <w:t>(indicando meses de duración)</w:t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.A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cas de colaboración 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.B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cas predoctorales homologadas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.C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cas y contratos predoctorales no homologados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.D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cas y contratos postdoctorales internacionales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.E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cas y contratos postdoctorales nacionales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.A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ancias de investigación internacionales superiores a 1 mes en los últimos 10 años </w:t>
            </w:r>
            <w:r>
              <w:rPr>
                <w:rFonts w:cs="Arial" w:ascii="Arial" w:hAnsi="Arial"/>
              </w:rPr>
              <w:t>(indicar nº de meses)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.B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ancias de investigación nacionales superiores a 1 mes en los últimos 10 años </w:t>
            </w:r>
            <w:r>
              <w:rPr>
                <w:rFonts w:cs="Arial" w:ascii="Arial" w:hAnsi="Arial"/>
              </w:rPr>
              <w:t>(indicar nº de meses)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.C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ancias de investigación de corta duración inferiores a 1 mes y superiores a 1 semana en los últimos 10 años </w:t>
            </w:r>
            <w:r>
              <w:rPr>
                <w:rFonts w:cs="Arial" w:ascii="Arial" w:hAnsi="Arial"/>
              </w:rPr>
              <w:t>(indicar nº de semanas)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emana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.D</w:t>
            </w:r>
          </w:p>
        </w:tc>
        <w:tc>
          <w:tcPr>
            <w:tcW w:w="91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das de movilidad y bolsas de viaje</w:t>
            </w:r>
          </w:p>
        </w:tc>
      </w:tr>
      <w:tr>
        <w:trPr/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tidad financiado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Fecha inicio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Fecha f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4.4</w:t>
            </w:r>
          </w:p>
        </w:tc>
        <w:tc>
          <w:tcPr>
            <w:tcW w:w="9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260" w:before="120" w:after="0"/>
              <w:rPr>
                <w:rFonts w:ascii="Helvetica" w:hAnsi="Helvetica" w:cs="Arial"/>
                <w:b/>
                <w:b/>
                <w:sz w:val="21"/>
                <w:szCs w:val="19"/>
              </w:rPr>
            </w:pPr>
            <w:r>
              <w:rPr>
                <w:rFonts w:cs="Arial" w:ascii="Helvetica" w:hAnsi="Helvetica"/>
                <w:b/>
                <w:sz w:val="21"/>
                <w:szCs w:val="19"/>
              </w:rPr>
              <w:t xml:space="preserve">Premios de investigación </w:t>
            </w:r>
            <w:r>
              <w:rPr>
                <w:rFonts w:cs="Arial" w:ascii="Helvetica" w:hAnsi="Helvetica"/>
                <w:sz w:val="21"/>
                <w:szCs w:val="19"/>
              </w:rPr>
              <w:t>(Coris Gruart, Alvarado, Real Academia de Doctores de España…)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2"/>
        <w:gridCol w:w="283"/>
        <w:gridCol w:w="992"/>
        <w:gridCol w:w="1701"/>
        <w:gridCol w:w="2835"/>
        <w:gridCol w:w="851"/>
        <w:gridCol w:w="702"/>
        <w:gridCol w:w="850"/>
        <w:gridCol w:w="7"/>
        <w:gridCol w:w="163"/>
        <w:gridCol w:w="530"/>
        <w:gridCol w:w="305"/>
      </w:tblGrid>
      <w:tr>
        <w:trPr>
          <w:trHeight w:val="5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OTROS MÉRITOS no valorados en los apartados anteriore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incluyen más de 10 méritos, sólo se considerarán los diez primeros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snapToGrid w:val="false"/>
              <w:ind w:left="80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un mérito indique campos específicos a cumplimentar se rellena en el orden indicado como párrafo únic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e, por favor, todas las hojas del currículum que entregue cumplimentadas, ya sean originales o fotocopi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454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SA/PU/AS/01-2017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SA/PU/AS/01-2017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9:00Z</dcterms:created>
  <dc:creator>luz</dc:creator>
  <dc:description/>
  <cp:keywords/>
  <dc:language>en-US</dc:language>
  <cp:lastModifiedBy>usuario</cp:lastModifiedBy>
  <cp:lastPrinted>2017-02-28T09:50:00Z</cp:lastPrinted>
  <dcterms:modified xsi:type="dcterms:W3CDTF">2017-02-28T08:53:00Z</dcterms:modified>
  <cp:revision>3</cp:revision>
  <dc:subject/>
  <dc:title>APELLIDOS Y NOMBRE</dc:title>
</cp:coreProperties>
</file>