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32"/>
      </w:tblGrid>
      <w:tr>
        <w:trPr>
          <w:trHeight w:val="1471" w:hRule="atLeast"/>
        </w:trPr>
        <w:tc>
          <w:tcPr>
            <w:tcW w:w="33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4" w:hanging="0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25095</wp:posOffset>
                  </wp:positionV>
                  <wp:extent cx="2028825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.b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MODELO DE CURRICULUM PARA EL CONCURSO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ROFESORES CONTRATADOS DOCTO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ÁREA DE MATEMÁTICA APLIC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 </w:t>
              <w:tab/>
              <w:t xml:space="preserve">Teléfono 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1559"/>
        <w:gridCol w:w="1825"/>
        <w:gridCol w:w="18"/>
        <w:gridCol w:w="145"/>
        <w:gridCol w:w="547"/>
        <w:gridCol w:w="160"/>
        <w:gridCol w:w="3"/>
      </w:tblGrid>
      <w:tr>
        <w:trPr>
          <w:trHeight w:val="500" w:hRule="atLeast"/>
        </w:trPr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ACTIVIDAD INVESTIGADORA (HASTA 40 PUNTOS)</w:t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- Publicaciones (Hasta 22 puntos)</w:t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.1-Publicaciones en revistas (con ISSN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3260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Revist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Editorial/ámbito/año</w:t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left="-64" w:right="-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142"/>
        <w:gridCol w:w="141"/>
        <w:gridCol w:w="567"/>
        <w:gridCol w:w="567"/>
        <w:gridCol w:w="142"/>
        <w:gridCol w:w="567"/>
        <w:gridCol w:w="284"/>
        <w:gridCol w:w="425"/>
        <w:gridCol w:w="425"/>
        <w:gridCol w:w="425"/>
        <w:gridCol w:w="851"/>
        <w:gridCol w:w="283"/>
        <w:gridCol w:w="1819"/>
        <w:gridCol w:w="166"/>
        <w:gridCol w:w="18"/>
        <w:gridCol w:w="532"/>
        <w:gridCol w:w="17"/>
        <w:gridCol w:w="143"/>
        <w:gridCol w:w="3"/>
        <w:gridCol w:w="15"/>
        <w:gridCol w:w="2"/>
      </w:tblGrid>
      <w:tr>
        <w:trPr>
          <w:trHeight w:val="500" w:hRule="atLeast"/>
        </w:trPr>
        <w:tc>
          <w:tcPr>
            <w:tcW w:w="97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.2-Libros y capítulos de libro (con ISBN)</w:t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laves: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(Libro completo). </w:t>
            </w:r>
            <w:r>
              <w:rPr>
                <w:rFonts w:cs="Arial" w:ascii="Arial" w:hAnsi="Arial"/>
                <w:b/>
                <w:sz w:val="18"/>
              </w:rPr>
              <w:t>CL</w:t>
            </w:r>
            <w:r>
              <w:rPr>
                <w:rFonts w:cs="Arial" w:ascii="Arial" w:hAnsi="Arial"/>
                <w:sz w:val="18"/>
              </w:rPr>
              <w:t xml:space="preserve"> (Capítulo libro). </w:t>
            </w:r>
          </w:p>
        </w:tc>
      </w:tr>
      <w:tr>
        <w:trPr>
          <w:trHeight w:val="5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</w:rPr>
              <w:t>Libro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Editorial/ámbito/año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64" w:right="-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- Participación en proyectos y contratos de investigación (Hasta 5 puntos)</w:t>
            </w:r>
          </w:p>
        </w:tc>
      </w:tr>
      <w:tr>
        <w:trPr>
          <w:trHeight w:val="806" w:hRule="atLeast"/>
        </w:trPr>
        <w:tc>
          <w:tcPr>
            <w:tcW w:w="978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1.- Participación en proyectos de investigación obtenidos en convocatorias públicas y competitivas, en especial los financiados mediante programas regionales, nacionales o europeos. (Hasta 4 puntos)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8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2.- Participación en contratos de investigación de especial relevancia en empresas o en la administración pública. (Hasta 1 punto)</w:t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contrat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- Restante actividad investigadora (Hasta 13 puntos)</w:t>
            </w:r>
          </w:p>
        </w:tc>
      </w:tr>
      <w:tr>
        <w:trPr/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1.-Participación en congresos nacionales e internacionales (Hasta 5 puntos)</w:t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2.- Estancias en centros nacionales o extranjeros (Hasta 5 punto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3.- Contratos de investigación disfrutados (Hasta 5 punt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7"/>
        <w:gridCol w:w="2693"/>
        <w:gridCol w:w="1134"/>
        <w:gridCol w:w="974"/>
        <w:gridCol w:w="18"/>
        <w:gridCol w:w="145"/>
        <w:gridCol w:w="546"/>
        <w:gridCol w:w="160"/>
        <w:gridCol w:w="3"/>
      </w:tblGrid>
      <w:tr>
        <w:trPr>
          <w:trHeight w:val="5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ACTIVIDAD DOCENTE (HASTA 60 PUNTOS)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-Docencia según el Plan de Ordenación Docente de universidad pública o privada (Hasta 48 punto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/Cent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2.2.- Participación en proyectos de innovación docente (Hasta 4 puntos)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- Formación para la docencia universitaria (Hasta 4 puntos)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- Cursos, talleres y seminarios impartidos por el concursante (Hasta 4 puntos)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os los méritos alegados estarán debidamente justificados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documentos justificativos de cada mérito se numerarán correlativamente, en rojo y en el ángulo superior derecho de la primera hoja de cada document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ilice fotocopias de las hojas del modelo de curriculum, si es necesari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UMPLIMENTACIÓN DEL CURRI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  <w:b/>
          <w:sz w:val="18"/>
        </w:rPr>
        <w:t>Nº Doc.</w:t>
      </w:r>
      <w:r>
        <w:rPr>
          <w:rFonts w:cs="Arial" w:ascii="Arial" w:hAnsi="Arial"/>
          <w:sz w:val="18"/>
        </w:rPr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8" w:leader="none"/>
        </w:tabs>
        <w:ind w:left="368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e, por favor, todas las hojas del curriculum que entregue cumplimentadas, ya sean originales o fotocopias.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426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V//CONTRADOC-est/01-2022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V//CONTRADOC-est/01-2022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0:00Z</dcterms:created>
  <dc:creator>luz</dc:creator>
  <dc:description/>
  <cp:keywords/>
  <dc:language>en-US</dc:language>
  <cp:lastModifiedBy>usuario</cp:lastModifiedBy>
  <cp:lastPrinted>2011-03-15T14:58:00Z</cp:lastPrinted>
  <dcterms:modified xsi:type="dcterms:W3CDTF">2022-11-28T10:39:00Z</dcterms:modified>
  <cp:revision>6</cp:revision>
  <dc:subject/>
  <dc:title>APELLIDOS Y NOMBRE</dc:title>
</cp:coreProperties>
</file>