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2"/>
      </w:tblGrid>
      <w:tr>
        <w:trPr>
          <w:trHeight w:val="1471" w:hRule="atLeast"/>
        </w:trPr>
        <w:tc>
          <w:tcPr>
            <w:tcW w:w="33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4" w:hanging="0"/>
              <w:rPr>
                <w:rFonts w:ascii="Arial Black" w:hAnsi="Arial Black" w:cs="Arial Black"/>
                <w:b/>
                <w:b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5095</wp:posOffset>
                  </wp:positionV>
                  <wp:extent cx="2028825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.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ODELO DE CURRICULUM PARA EL CONCURSO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ROFESORES CONTRATADOS DOCT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right="141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ÁREA DE ARQUEOLOG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micilio</w:t>
              <w:tab/>
              <w:t xml:space="preserve">Teléfono 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425"/>
        <w:gridCol w:w="284"/>
        <w:gridCol w:w="142"/>
        <w:gridCol w:w="141"/>
        <w:gridCol w:w="567"/>
        <w:gridCol w:w="567"/>
        <w:gridCol w:w="142"/>
        <w:gridCol w:w="284"/>
        <w:gridCol w:w="283"/>
        <w:gridCol w:w="284"/>
        <w:gridCol w:w="425"/>
        <w:gridCol w:w="425"/>
        <w:gridCol w:w="425"/>
        <w:gridCol w:w="851"/>
        <w:gridCol w:w="283"/>
        <w:gridCol w:w="851"/>
        <w:gridCol w:w="968"/>
        <w:gridCol w:w="6"/>
        <w:gridCol w:w="18"/>
        <w:gridCol w:w="172"/>
        <w:gridCol w:w="588"/>
        <w:gridCol w:w="184"/>
      </w:tblGrid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ACTIVIDAD DOCENTE (HASTA 60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-Experiencia docente (Hasta 30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1. Número de asignaturas impartidas (Hasta 25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Centr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1.2. Docencia en Cursos de verano (Hasta 4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1.3. Otros (Hasta 1 punto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-Evaluaciones sobre la calidad (Hasta 5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- Formación en la metodología para la docencia (Hasta 10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3.1. Cursos, talleres y seminarios impartidos (Hasta 5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3.2. Asistencia a cursos, talleres y seminarios relacionados (Hasta 5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Formación en la técnicas y tecnología didácticas (Hasta 10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4.1. Cursos, talleres y seminarios impartidos (Hasta 5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4.2. Asistencia a cursos, talleres y seminarios relacionados (Hasta 5 puntos)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1.5.- Otros méritos docentes relevantes (Hasta 5 puntos)</w:t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13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 ACTIVIDAD INVESTIGADORA (HASTA 40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- Publicaciones (Hasta 20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1.- Autoría de libro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6"/>
              </w:rPr>
              <w:t>Libr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2. Edición científica de libro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ibr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3. Coordinación de volumen de actas congresos o reuniones científicas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4. Capítulo de libros o artículo de investigación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ibr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Editorial/ámbito/año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5. Artículo de divulgación de calidad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6. Autoría de Página Web o similar (Hasta 1 punto)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.7. Otros (Hasta 1 punto)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4" w:right="-76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2.2.- Participación en congresos y conferencias científicas nacionales e internacionales ( (Hasta 5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1. Publicación en congresos o reuniones científicas publicadas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2. Póster publicado en congresos o reuniones científicas publicadas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Estancias en centros nacionales/extranjeros y ayudas recibidas (Hasta 5 puntos)</w:t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1. Estancias en centros nacionales o extranjeros (Hasta 1 punto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2.3.2. Becas, bolsas y ayudas recibidas de carácter competitivo recibidas (Hasta 1 punt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3.- Becas de investigación disfrutadas (Hasta 3 punto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>2.4. PARTICIPACIÓN EN PROYECTOS Y CONTRATOS DE INVESTIGACIÓN (Hasta 5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2.4.1. Participación en proyectos de investigación obtenidos en convocatorias públicas y competitivas, en especial los financiados mediante programas regionales, nacionales o europeos. (Hasta 4 puntos)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cont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2. Participación en contratos de investigación de especial relevancia en empresas o en la administración pública. (Hasta 1 punto)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cont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>2.5. OTROS MÉRITOS (Hasta 5 puntos)</w:t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1. Conferencias y actividades culturales. (Hasta 2 puntos)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2. Pertenencia en Comités de revistas científicas. (Hasta 1 punto)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3. Pertenencia a sociedades científicas. (Hasta 1 punto)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4. Otros a valorar por la Comisión. (Hasta 1 punto)</w:t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0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los méritos alegados estarán debidamente justificad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documentos justificativos de cada mérito se numerarán correlativamente, en rojo y en el ángulo superior derecho de la primera hoja de cada document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ilice fotocopias de las hojas del modelo de curri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UMPLIMENTACIÓN DEL CURRI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  <w:b/>
          <w:sz w:val="18"/>
        </w:rPr>
        <w:t>Nº Doc.</w:t>
      </w:r>
      <w:r>
        <w:rPr>
          <w:rFonts w:cs="Arial" w:ascii="Arial" w:hAnsi="Arial"/>
          <w:sz w:val="18"/>
        </w:rPr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368" w:leader="none"/>
        </w:tabs>
        <w:ind w:left="368" w:right="28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e, por favor, todas las hojas del curriculum que entregue cumplimentadas, ya sean originales o fotocopias.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42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V//CONTRADOC-est/01-2022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V//CONTRADOC-est/01-2022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tulo4Car">
    <w:name w:val="Título 4 Car"/>
    <w:qFormat/>
    <w:rPr>
      <w:rFonts w:ascii="Arial" w:hAnsi="Arial" w:cs="Arial"/>
      <w:b/>
      <w:sz w:val="18"/>
      <w:u w:val="single"/>
    </w:rPr>
  </w:style>
  <w:style w:type="character" w:styleId="Ttulo6Car">
    <w:name w:val="Título 6 C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0:00Z</dcterms:created>
  <dc:creator>luz</dc:creator>
  <dc:description/>
  <cp:keywords/>
  <dc:language>en-US</dc:language>
  <cp:lastModifiedBy>usuario</cp:lastModifiedBy>
  <cp:lastPrinted>2011-03-15T14:58:00Z</cp:lastPrinted>
  <dcterms:modified xsi:type="dcterms:W3CDTF">2022-11-28T10:39:00Z</dcterms:modified>
  <cp:revision>15</cp:revision>
  <dc:subject/>
  <dc:title>APELLIDOS Y NOMBRE</dc:title>
</cp:coreProperties>
</file>